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a Kulturális, Nevelési és Sport Bizottsága 2024. október 17-én tartott zárt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Jónás Kálmán, Nagy Bálint László</w:t>
      </w:r>
      <w:r>
        <w:rPr/>
        <w:t>) és 0 nem szavazattal, tartózkodás nélkül elfogadta a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  <w:t>52/2024. (X. 17.) KNS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Kulturális, Nevelési és Sport Bizottsága elfogadja a napirend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Kovács Máté Városi Művelődési Központ és Könyvtár igazgatóhelyettesi pályázata kapcsán egyetértési jog gyakorlásáról </w:t>
      </w:r>
      <w:r>
        <w:rPr>
          <w:rFonts w:cs="Times New Roman" w:ascii="Times New Roman" w:hAnsi="Times New Roman"/>
          <w:i/>
          <w:sz w:val="24"/>
          <w:szCs w:val="24"/>
        </w:rPr>
        <w:t>(8. sz. testületi előterjesztés)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3"/>
        <w:rPr/>
      </w:pPr>
      <w:r>
        <w:rPr/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Kovács Máté Városi Művelődési Központ és Könyvtár igazgatóhelyettesi pályázata kapcsán egyetértési jog gyakorl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ster József:</w:t>
      </w:r>
    </w:p>
    <w:p>
      <w:pPr>
        <w:pStyle w:val="Normal"/>
        <w:jc w:val="both"/>
        <w:rPr/>
      </w:pPr>
      <w:r>
        <w:rPr/>
        <w:t>Az Igazgató Úr választott ki a pályázók közül a helyettesi pozícióra egy személyt, mellyen kapcsolatban nekünk egyetértési jogun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szavazásra bocsátotta az előterjesztésben foglalt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, Nevelési és Sport Bizottság 2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Nagy Bálint László</w:t>
      </w:r>
      <w:r>
        <w:rPr/>
        <w:t>) és 0 nem szavazattal, 1 tartózkodás (</w:t>
      </w:r>
      <w:r>
        <w:rPr>
          <w:color w:val="000000"/>
        </w:rPr>
        <w:t>Jónás Kálmán) mellett</w:t>
      </w:r>
      <w:r>
        <w:rPr/>
        <w:t xml:space="preserve"> elfogadta az előterjesztésben foglalt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  <w:t>53/2024. (X. 17) KNS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Kulturális, Nevelési és Sport Bizottsága javasolja Hajdúszoboszló Város Önkormányzata Képviselő-testületének az alábbi határozati javaslat elfogadását:</w:t>
      </w:r>
    </w:p>
    <w:p>
      <w:pPr>
        <w:pStyle w:val="Normal"/>
        <w:jc w:val="both"/>
        <w:rPr/>
      </w:pPr>
      <w:r>
        <w:rPr/>
        <w:t>Hajdúszoboszló Város Önkormányzatának Képviselő-testülete a Kovács Máté Városi Művelődési Központ és Könyvtár igazgatója, Borsi Csaba felterjesztése alapján, a 39/2020. (X. 30.) EMMI rendelet 7. § (2) bekezdésében meghatározott jogkörében eljárva egyetért Kocsis Róbert igazgatóhelyettesi megbízásáv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október 17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>4. nov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6:00Z</dcterms:created>
  <dc:creator>Molnár Viktória</dc:creator>
  <dc:description/>
  <cp:keywords/>
  <dc:language>en-US</dc:language>
  <cp:lastModifiedBy>Fehér Adrienn</cp:lastModifiedBy>
  <dcterms:modified xsi:type="dcterms:W3CDTF">2024-11-06T15:06:00Z</dcterms:modified>
  <cp:revision>2</cp:revision>
  <dc:subject/>
  <dc:title/>
</cp:coreProperties>
</file>